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Виды соединения кос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прерывное соединение-это соединение костей с помощью непрерывной прослой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единяющей ткани различают следующие непрерывные со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озные соеди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ящевые соеди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ные соеди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рывное соединение-это соединение костей, между сочленяющимися поверхностями которых имеется суставная щель, содержащая синовиальную жидкость и окруженная суставной капсулой</w:t>
      </w:r>
    </w:p>
    <w:p>
      <w:pPr>
        <w:pStyle w:val="Normal"/>
        <w:jc w:val="both"/>
        <w:rPr/>
      </w:pPr>
      <w:r>
        <w:rPr>
          <w:sz w:val="28"/>
          <w:szCs w:val="28"/>
        </w:rPr>
        <w:t>Для сустава характерно наличие обязательных основных элементов и вспомогательного аппар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тавная поверх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тавная пол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тавная капсу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виальная жидк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,его механические и биологические функции.отделы скелета</w:t>
      </w:r>
    </w:p>
    <w:p>
      <w:pPr>
        <w:pStyle w:val="Normal"/>
        <w:ind w:left="360" w:hanging="0"/>
        <w:jc w:val="both"/>
        <w:rPr>
          <w:rFonts w:ascii="Verdana" w:hAnsi="Verdana" w:cs="Verdana"/>
          <w:color w:val="424242"/>
          <w:sz w:val="28"/>
          <w:szCs w:val="28"/>
          <w:shd w:fill="FFFFFF" w:val="clear"/>
        </w:rPr>
      </w:pPr>
      <w:r>
        <w:rPr>
          <w:rFonts w:cs="Verdana" w:ascii="Verdana" w:hAnsi="Verdana"/>
          <w:color w:val="424242"/>
          <w:sz w:val="28"/>
          <w:szCs w:val="28"/>
          <w:shd w:fill="FFFFFF" w:val="clear"/>
        </w:rPr>
        <w:t>Механические: опорная, рессорная (смягчает толчки и сотрясания), двигательная, защитная (груд, клетка - для жизненноважных органов), антигравитационная.</w:t>
      </w:r>
    </w:p>
    <w:p>
      <w:pPr>
        <w:pStyle w:val="Normal"/>
        <w:ind w:left="360" w:hanging="0"/>
        <w:jc w:val="both"/>
        <w:rPr>
          <w:rFonts w:ascii="Verdana" w:hAnsi="Verdana" w:cs="Verdana"/>
          <w:color w:val="424242"/>
          <w:sz w:val="28"/>
          <w:szCs w:val="28"/>
          <w:shd w:fill="FFFFFF" w:val="clear"/>
        </w:rPr>
      </w:pPr>
      <w:r>
        <w:rPr>
          <w:rFonts w:cs="Verdana" w:ascii="Verdana" w:hAnsi="Verdana"/>
          <w:color w:val="424242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424242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424242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424242"/>
          <w:sz w:val="28"/>
          <w:szCs w:val="28"/>
          <w:shd w:fill="FFFFFF" w:val="clear"/>
        </w:rPr>
        <w:t>Биологические: участие в минеральном обмене, гемопоез (кроветворение), участие в имунных процессах (костный мозг - лимфоциты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424242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424242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делы ске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 состоит из следующих отделов: скелета головы, скелета туловища, скелета кон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иды мышечн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Гладкая мышечная ткань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Скелетная мышечная ткань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Сердечная мышечная ткань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Адаптация мышц к физическим нагрузкам</w:t>
      </w:r>
    </w:p>
    <w:p>
      <w:pPr>
        <w:pStyle w:val="Normal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Адаптация к физическим нагрузкам — это не что иное, как изменения в организме, которые происходят в результате ответной реакции на тот стресс или раздражение, которое он испытывает под действием физических нагрузок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это процесс приспособления (привыкания) организма к физическим нагруз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5:00Z</dcterms:created>
  <dc:creator>FK-SHEKSNA</dc:creator>
  <dc:description/>
  <cp:keywords/>
  <dc:language>en-US</dc:language>
  <cp:lastModifiedBy>Алмаз</cp:lastModifiedBy>
  <dcterms:modified xsi:type="dcterms:W3CDTF">2022-06-21T08:08:00Z</dcterms:modified>
  <cp:revision>7</cp:revision>
  <dc:subject/>
  <dc:title/>
</cp:coreProperties>
</file>