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Функциональная анатомия костей и их соединения.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Кость как орган. Ткани, входящие в состав кости, их положения и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сть занимает определенное положение в организме, имеет специфическую структуру и выполняет только ей присущие функции. Как любой другой орган живого организма она состоит из разных видов тканей, однако, главное место занимает пластинчатая костная ткань, которая образует компактное вещество и губчатое вещество кости. Структурно-функциональной единицей костной ткани является остеон. Остеоны имеют вид цилиндров диаметром 100 - 500 мкм и длиной до нескольких сантиметров, которые лежат вдоль длинной оси кости. Каждый остеон состоит из 3 - 25 костных пластинок, расположенных концентрически вокруг канала остеона (гаверсова канала). Между пластинами остеона залегают специфические костные клетки – остеоциты. Отростки остеоцитов скрепляют между собой отдельные костные пластинки. В гаверсовом канале проходят один или два мелких кровеносных сосуда (артериола, венула или капилляр). Из остеонов состоят перекладины костного вещества, или балки. Если они лежат плотно, то образуют компактное вещество, а если между перекладинами есть пространство – то губчатое. Компактное вещество находится там, где требуется прочность (диафиз кости). В местах, где при большом объѐме нужна лѐгкость и прочность, формируется губчатое вещество (эпифизы костей). Перекладины губчатого вещества расположены не хаотично, а по линиям сжатия (масса тела) и растяжения (тяга мышц), что было установлено П.Ф.Лесгафтом.</w:t>
      </w:r>
    </w:p>
    <w:p>
      <w:pPr>
        <w:pStyle w:val="Normal"/>
        <w:rPr/>
      </w:pPr>
      <w:r>
        <w:rPr/>
        <w:t>Кроме этого в состав кости входят следующие ткани: 1. Плотная соединительная ткань. Вся кость, за исключением суставных поверхностей, покрыта соединительнотканной оболочкой — надкостницей, или периостом. Надкостница прочно сращена с костью при помощи прободающих волокон, проникающих вглубь кости. Наружный слой надкостницы — волокнистый, состоит из пучков коллагеновых волокон, которые обусловливают его прочность. В этом слое проходят нервы и кровеносные сосуды. Внутренний слой - остеогенный (костеобразующий) прилежит непосредственно к костной ткани. В нем расположены остеогенные клетки (остеобласты), за счет которых происходит развитие, рост в толщину и регенерация костей после повреждения. Таким образом, надкостница выполняет защитную, трофическую и костеобразующую функции. Изнутри кость покрыта эндостом - тонкой, волокнистой соединительнотканной оболочкой, содержащей остеогенные клетки и остеокласты. Эндост выстилает кость со стороны ее полости и находящегося в ней костного мозга. 2. Суставные поверхности кости покрыты суставным хрящом, как правило, гиалиновым. Кроме него в детском возрасте в трубчатых костях хрящевая ткань имеется между диафизом и эпифизом и называется метаэпифизарным хрящом или зоной роста. К 25 годам она полностью заменяется костной тканью. 3. Кровеносные сосуды входят в кость со стороны периоста через питательные отверстия, идут по питательным каналам и поступают в остеоны. По каналам остеонов они достигают капиллярной сети костного мозга, где формируются начальные венозные сосуды кости. 4. Нервы входят в кость через периост и идут вместе с сосудами. 5. Красный костный мозг у взрослого человека располагается в ячейках между перекладинами губчатого вещества эпифизов трубчатых костей и губчатого вещества плоских и губчатых костей. В нем различают миелоидную и лимфоидную ткани, расположенные в ретикулярной строме. Красный костный мозг выполняет кроветворную и иммунную функции. 6. Жѐлтый костный мозг находится в костномозговой полости диафизов трубчатых костей и выполняет питатель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соединения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Выделяют две основные группы соединений костей – непрерывные и прерывные. Кроме того, выделяют небольшую группу полупрерывных соединений – переходную форму от непрерывных соединений к прерывным. Непрерывные соединения (синартрозы) образуются в тех отделах</w:t>
      </w:r>
      <w:r>
        <w:rPr>
          <w:rFonts w:eastAsia="Symbol" w:cs="Symbol" w:ascii="Symbol" w:hAnsi="Symbol"/>
        </w:rPr>
        <w:t></w:t>
      </w:r>
      <w:r>
        <w:rPr/>
        <w:t xml:space="preserve"> скелета, где нужна защита и прочность – например, между костями черепа. Синартрозы формируются, если промежуток между двумя костями целиком заполнен какой-либо тканью. В зависимости от вида этой ткани непрерывные соединения делят на 3 группы: Фиброзные соединения (синдесмозы) образуются, если промежуток между костями заполнен соединительной тканью (плотная волокнистая ткань). Фиброзные соединения представлены: 1) мембранами. Мембраны образуются, если соединительная ткань, расположенная между двумя костями, имеет форму широкой пластинки (например, мембрана между костями предплечья или голени); 2) связками. Связки образуются, если соединительная ткань, лежащая между костями, имеет вид пучка или узкой ленты (например, связки позвоночного столба – продольные, жѐлтые связки, и др.). В основном связки служат для укрепления подвижных соединений – суставов; 3) швами. Швы образуются, если края костей плотно примыкают друг к другу, а соединительная ткань имеет вид тонкой прослойки, расположенной между ними. Швами соединяются кости черепа. По форме различают швы: – зубчатые (между костями свода черепа: между лобной и теменными костями, затылочной и теменными костями); – чешуйчатые (между височной и теменной костями черепа); – плоские (между костями лицевого черепа); – вколоченный шов (между корнем зуба и лункой альвеолярного отростка верхней или нижней челюстифункцию, т.к. состоит в основном из жировой ткани. Хрящевые соединения (синхондрозы) образуются, если промежуток между костями заполнен хрящевой тканью. Различают временные и постоянные синхондрозы. Временные синхондрозы существуют только в детском и юношеском возрасте, пока кость растѐт (синхондрозы между крестцовыми позвонками, между костями таза, между эпифизом и диафизом трубчатой кости). Постоянные синхондрозы существуют на протяжении всей жизни (сихондрозы между костями основания черепа – между височной и затылочной костями, между клиновидной костью и пирамидой височной кости). Костные соединения (синостозы) – непрерывные соединения посредством костной ткани, т.е. срастание костей (срастание пяти крестцовых позвонков в единую кость – крестец; срастание подвздошной, седалищной и лобковой кости в единую тазовую кость). Полупрерывные соединения (симфизы) представляют собой</w:t>
      </w:r>
      <w:r>
        <w:rPr>
          <w:rFonts w:eastAsia="Symbol" w:cs="Symbol" w:ascii="Symbol" w:hAnsi="Symbol"/>
        </w:rPr>
        <w:t></w:t>
      </w:r>
      <w:r>
        <w:rPr/>
        <w:t xml:space="preserve"> хрящевое соединение, внутри которого имеется небольшая полость, заполненная синовиальной жидкостью. Они образуются в отделах скелета, испытывающих опорную нагрузку – например, между костями таза (лобковый симфиз, межпозвоночные симфизы между телами поясничных позвонков). В симфизах возможны незначительные смещения костей относительно друг друга. Это предохраняет кости от перелома при ударе или сильном давлении. Прерывные соединения (диартрозы), или суставы. Суставы</w:t>
      </w:r>
      <w:r>
        <w:rPr>
          <w:rFonts w:eastAsia="Symbol" w:cs="Symbol" w:ascii="Symbol" w:hAnsi="Symbol"/>
        </w:rPr>
        <w:t></w:t>
      </w:r>
      <w:r>
        <w:rPr/>
        <w:t xml:space="preserve"> образуются в тех звеньях скелета, где нужна подвижность – например, на конечностях. Выделяют обязательные и вспомогательные элементы сустава (вспомогательный аппар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Функциональная анатомия мышц и морфологические критерии спортивного </w:t>
      </w:r>
      <w:r>
        <w:rPr/>
        <w:t>отбора</w:t>
      </w:r>
      <w:r>
        <w:rPr>
          <w:sz w:val="28"/>
          <w:szCs w:val="28"/>
        </w:rPr>
        <w:t xml:space="preserve"> в хокк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мышц. Классификация мышц.</w:t>
      </w:r>
    </w:p>
    <w:p>
      <w:pPr>
        <w:pStyle w:val="Normal"/>
        <w:rPr/>
      </w:pPr>
      <w:r>
        <w:rPr/>
        <w:t>ФУНКЦИИ МЫШЦ  приводят в движение костные рычаги;  удерживают в равновесии и перемещают тело человека в пространстве;  осуществляют дыхательные и глотательные движения;  формируют мимику; участвуют в образовании стенок полостей тела: ротовой, грудной, брюшной, таза;  входят в состав стенок некоторых внутренних органов(глотка, верхняя часть пищевода, гортань);  находятся в числе вспомогательных органов глаза (глазодвигательные мышцы);  оказывают действие на слуховые косточки в барабанной полости.</w:t>
      </w:r>
    </w:p>
    <w:p>
      <w:pPr>
        <w:pStyle w:val="Normal"/>
        <w:rPr/>
      </w:pPr>
      <w:r>
        <w:rPr/>
        <w:t>КЛАССИФИКАЦИЯ МЫШЦ По числу головок:  трехглавая мышца четырехглавая мышца</w:t>
      </w:r>
      <w:r>
        <w:rPr>
          <w:rFonts w:eastAsia="Symbol" w:cs="Symbol" w:ascii="Symbol" w:hAnsi="Symbol"/>
        </w:rPr>
        <w:t></w:t>
      </w:r>
      <w:r>
        <w:rPr/>
        <w:t xml:space="preserve">  двуглавая мышца По положению:  межреберные мышцы подколенная мышца  подостная мышца По месту начала и прикрепления:  грудино-ключично сосцевидная мышца  плечелучевая мышца По направлению мышечных волокон:  прямая мышца живота, внутренняя косая, мышца живота,  поперечная мышца живота,  круговая мышца глаза. По форме:  дельтовидная мышца,  трапециевидная мышца, ромбовидные мышцы.</w:t>
      </w:r>
    </w:p>
    <w:p>
      <w:pPr>
        <w:pStyle w:val="Normal"/>
        <w:rPr/>
      </w:pPr>
      <w:r>
        <w:rPr>
          <w:sz w:val="28"/>
          <w:szCs w:val="28"/>
        </w:rPr>
        <w:t>ВИДЫ МЫШЕЧНЫХ ВОЛОКОН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расные мышечные волокна :</w:t>
      </w:r>
    </w:p>
    <w:p>
      <w:pPr>
        <w:pStyle w:val="Normal"/>
        <w:rPr/>
      </w:pPr>
      <w:r>
        <w:rPr/>
        <w:t xml:space="preserve"> </w:t>
      </w:r>
      <w:r>
        <w:rPr/>
        <w:t xml:space="preserve">медленные, устойчивы к утомлению, с небольшой силой сокращения, окислительные. Богаты саркоплазмой, миоглобином, миофибриллы - тонкие. Выносливые. </w:t>
      </w:r>
    </w:p>
    <w:p>
      <w:pPr>
        <w:pStyle w:val="Normal"/>
        <w:rPr/>
      </w:pPr>
      <w:r>
        <w:rPr/>
        <w:t xml:space="preserve"> </w:t>
      </w:r>
      <w:r>
        <w:rPr/>
        <w:t>Белые мышечные:</w:t>
      </w:r>
    </w:p>
    <w:p>
      <w:pPr>
        <w:pStyle w:val="Normal"/>
        <w:rPr/>
      </w:pPr>
      <w:r>
        <w:rPr/>
        <w:t xml:space="preserve"> </w:t>
      </w:r>
      <w:r>
        <w:rPr/>
        <w:t xml:space="preserve">волокна быстрые, легко утомляются, с большой силой сокращения, гликолитические. Имеют большой диаметр, крупные и сильные миофибриллы, миоглобина мало. Ловкие. </w:t>
      </w:r>
    </w:p>
    <w:p>
      <w:pPr>
        <w:pStyle w:val="Normal"/>
        <w:rPr/>
      </w:pPr>
      <w:r>
        <w:rPr/>
        <w:t xml:space="preserve"> </w:t>
      </w:r>
      <w:r>
        <w:rPr/>
        <w:t>Промежуточные мышечные волокн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ходный вариант вышеотмеченных структур. Быстрые, устойчивые к утомлению, с большой силой сокращения, окислительногликолитические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Emphasis">
    <w:name w:val="Emphasis"/>
    <w:basedOn w:val="Style14"/>
    <w:qFormat/>
    <w:rPr>
      <w:rFonts w:ascii="Times New Roman" w:hAnsi="Times New Roman" w:eastAsia="Times New Roman" w:cs="Times New Roman"/>
      <w:i/>
      <w:iCs/>
    </w:rPr>
  </w:style>
  <w:style w:type="character" w:styleId="Clicchatwindowg7pef">
    <w:name w:val="clic-chat_window-g7pef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2"/>
      <w:szCs w:val="24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&quot;Обычный.Ii?iaeuiue&quot;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1">
    <w:name w:val="&quot;Обычный1&quot;"/>
    <w:qFormat/>
    <w:pPr>
      <w:widowControl w:val="false"/>
      <w:bidi w:val="0"/>
      <w:spacing w:lineRule="auto" w:line="256"/>
      <w:ind w:left="40"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1:00Z</dcterms:created>
  <dc:creator>REDAKTOR</dc:creator>
  <dc:description/>
  <cp:keywords/>
  <dc:language>en-US</dc:language>
  <cp:lastModifiedBy>User</cp:lastModifiedBy>
  <cp:lastPrinted>2020-11-14T15:42:00Z</cp:lastPrinted>
  <dcterms:modified xsi:type="dcterms:W3CDTF">2023-03-23T12:37:00Z</dcterms:modified>
  <cp:revision>30</cp:revision>
  <dc:subject/>
  <dc:title>ДОГОВОР КУПЛИ-ПРОДА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94dd87644d58a62ad63a25d944eb</vt:lpwstr>
  </property>
</Properties>
</file>