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color w:val="000000"/>
          <w:sz w:val="28"/>
          <w:szCs w:val="28"/>
        </w:rPr>
      </w:pPr>
      <w:r>
        <w:rPr>
          <w:sz w:val="28"/>
          <w:szCs w:val="28"/>
        </w:rPr>
        <w:t>ЧОУ ДПО «Академия хоккея «Высшая школа тренеров им. Н.Г. ПУЧКО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Эссе на тему: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32"/>
          <w:szCs w:val="32"/>
        </w:rPr>
        <w:t>«</w:t>
      </w:r>
      <w:r>
        <w:rPr>
          <w:rStyle w:val="Emphasis"/>
          <w:sz w:val="32"/>
          <w:szCs w:val="32"/>
        </w:rPr>
        <w:t>Функциональная анатомия костей и их соединение</w:t>
      </w:r>
      <w:r>
        <w:rPr>
          <w:sz w:val="32"/>
          <w:szCs w:val="32"/>
        </w:rPr>
        <w:t>»</w:t>
      </w:r>
    </w:p>
    <w:p>
      <w:pPr>
        <w:pStyle w:val="Normal"/>
        <w:rPr>
          <w:sz w:val="32"/>
          <w:szCs w:val="32"/>
        </w:rPr>
      </w:pPr>
      <w:r>
        <w:rPr>
          <w:sz w:val="32"/>
          <w:szCs w:val="32"/>
        </w:rPr>
      </w:r>
    </w:p>
    <w:p>
      <w:pPr>
        <w:pStyle w:val="Normal"/>
        <w:rPr/>
      </w:pPr>
      <w:r>
        <w:rPr>
          <w:sz w:val="32"/>
          <w:szCs w:val="32"/>
        </w:rPr>
        <w:tab/>
        <w:t>«</w:t>
      </w:r>
      <w:r>
        <w:rPr>
          <w:rStyle w:val="Emphasis"/>
          <w:sz w:val="32"/>
          <w:szCs w:val="32"/>
        </w:rPr>
        <w:t>Виды соединения костей</w:t>
      </w:r>
      <w:r>
        <w:rPr>
          <w:sz w:val="32"/>
          <w:szCs w:val="32"/>
        </w:rPr>
        <w:t>»</w:t>
      </w:r>
      <w:bookmarkStart w:id="0" w:name="_GoBack"/>
      <w:bookmarkEnd w:id="0"/>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Выполнил слушатель</w:t>
        <w:tab/>
        <w:tab/>
        <w:tab/>
        <w:tab/>
        <w:tab/>
        <w:tab/>
        <w:t>Проверил: д.б.н., профессор,</w:t>
      </w:r>
    </w:p>
    <w:p>
      <w:pPr>
        <w:pStyle w:val="Normal"/>
        <w:rPr/>
      </w:pPr>
      <w:r>
        <w:rPr/>
        <w:t>высшей школы тренеров</w:t>
        <w:tab/>
        <w:tab/>
        <w:tab/>
        <w:tab/>
        <w:tab/>
        <w:tab/>
        <w:t xml:space="preserve">зав. кафедрой анатомии </w:t>
      </w:r>
    </w:p>
    <w:p>
      <w:pPr>
        <w:pStyle w:val="Normal"/>
        <w:rPr/>
      </w:pPr>
      <w:r>
        <w:rPr/>
        <w:t>по хоккею им. Н.Г. Пучкова</w:t>
        <w:tab/>
        <w:tab/>
        <w:tab/>
        <w:tab/>
        <w:tab/>
        <w:t>НГУ им. П.Ф. Лесгафта</w:t>
      </w:r>
    </w:p>
    <w:p>
      <w:pPr>
        <w:pStyle w:val="Normal"/>
        <w:rPr/>
      </w:pPr>
      <w:r>
        <w:rPr/>
        <w:t>Коротышев Д.В.</w:t>
      </w:r>
    </w:p>
    <w:p>
      <w:pPr>
        <w:pStyle w:val="Normal"/>
        <w:rPr/>
      </w:pPr>
      <w:r>
        <w:rPr/>
        <w:tab/>
        <w:tab/>
        <w:tab/>
        <w:tab/>
        <w:tab/>
        <w:tab/>
        <w:tab/>
        <w:tab/>
        <w:tab/>
        <w:tab/>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20 г.</w:t>
      </w:r>
    </w:p>
    <w:p>
      <w:pPr>
        <w:pStyle w:val="Heading1"/>
        <w:rPr>
          <w:sz w:val="32"/>
          <w:szCs w:val="32"/>
        </w:rPr>
      </w:pPr>
      <w:r>
        <w:rPr>
          <w:sz w:val="32"/>
          <w:szCs w:val="32"/>
        </w:rPr>
        <w:t>Классификация костей</w:t>
      </w:r>
    </w:p>
    <w:p>
      <w:pPr>
        <w:pStyle w:val="Normal"/>
        <w:rPr/>
      </w:pPr>
      <w:r>
        <w:rPr/>
        <w:t xml:space="preserve">В </w:t>
      </w:r>
      <w:r>
        <w:rPr>
          <w:b/>
          <w:bCs/>
        </w:rPr>
        <w:t>скелете</w:t>
      </w:r>
      <w:r>
        <w:rPr/>
        <w:t xml:space="preserve"> различают следующие части: скелет туловища (позвонки, ребра, грудина), скелет головы (кости черепа и лица), кости поясов конечностей - верхней (лопатка, ключица) и нижней (тазовая) и кости свободных конечностей - верхней (плечо, кости предплечья и кисти) и нижней (бедро, кости голени и стопы). </w:t>
      </w:r>
    </w:p>
    <w:p>
      <w:pPr>
        <w:pStyle w:val="Normal"/>
        <w:rPr/>
      </w:pPr>
      <w:r>
        <w:rPr/>
        <w:t xml:space="preserve">Число отдельных </w:t>
      </w:r>
      <w:r>
        <w:rPr>
          <w:b/>
          <w:bCs/>
        </w:rPr>
        <w:t>костей</w:t>
      </w:r>
      <w:r>
        <w:rPr/>
        <w:t xml:space="preserve">, входящих в состав скелета взрослого человека, больше 200, из них 36 - 40 расположены по средней линии тела и непарные, остальные - парные кости. </w:t>
      </w:r>
    </w:p>
    <w:p>
      <w:pPr>
        <w:pStyle w:val="Normal"/>
        <w:rPr/>
      </w:pPr>
      <w:r>
        <w:rPr>
          <w:b/>
          <w:bCs/>
        </w:rPr>
        <w:t>По внешней форме</w:t>
      </w:r>
      <w:r>
        <w:rPr/>
        <w:t xml:space="preserve"> различают кости длинные, короткие, плоские и смешанные. </w:t>
      </w:r>
    </w:p>
    <w:p>
      <w:pPr>
        <w:pStyle w:val="Normal"/>
        <w:rPr/>
      </w:pPr>
      <w:r>
        <w:rPr/>
        <w:t xml:space="preserve">Однако такое установленное еще во времена Галена деление только по одному </w:t>
      </w:r>
      <w:r>
        <w:rPr>
          <w:b/>
          <w:bCs/>
        </w:rPr>
        <w:t>признаку</w:t>
      </w:r>
      <w:r>
        <w:rPr/>
        <w:t xml:space="preserve"> (внешняя форма) оказывается односторонним и служит примером формализма старой описательной анатомии, вследствие чего совершенно разнородные по своему строению, функции и происхождению кости попадают в одну группу. Так, к группе плоских костей относят и теменную кость, которая является типичной покровной костью, окостеневающей эндесмально, и лопатку, которая служит для опоры и движения, окостеневает на почве хряща и построена из обычного губчатого вещества. </w:t>
      </w:r>
    </w:p>
    <w:p>
      <w:pPr>
        <w:pStyle w:val="Normal"/>
        <w:rPr/>
      </w:pPr>
      <w:r>
        <w:rPr/>
        <w:t xml:space="preserve">Патологические процессы также протекают совершенно различно в фалангах и </w:t>
      </w:r>
      <w:r>
        <w:rPr>
          <w:b/>
          <w:bCs/>
        </w:rPr>
        <w:t>костях</w:t>
      </w:r>
      <w:r>
        <w:rPr/>
        <w:t xml:space="preserve"> запястья, хотя и те и другие относятся к коротким костям, или в бедре и ребре, зачисленных в одну группу длинных костей. </w:t>
      </w:r>
    </w:p>
    <w:p>
      <w:pPr>
        <w:pStyle w:val="Normal"/>
        <w:rPr/>
      </w:pPr>
      <w:r>
        <w:rPr/>
        <w:t xml:space="preserve">Поэтому правильнее </w:t>
      </w:r>
      <w:r>
        <w:rPr>
          <w:b/>
          <w:bCs/>
        </w:rPr>
        <w:t>различать кости</w:t>
      </w:r>
      <w:r>
        <w:rPr/>
        <w:t xml:space="preserve"> на основании 3 принципов, на которых должна быть построена всякая анатомическая классификация: формы (строения), функции и развития. </w:t>
      </w:r>
    </w:p>
    <w:p>
      <w:pPr>
        <w:pStyle w:val="Normal"/>
        <w:rPr/>
      </w:pPr>
      <w:r>
        <w:rPr/>
        <w:t xml:space="preserve">I. </w:t>
      </w:r>
      <w:r>
        <w:rPr>
          <w:b/>
          <w:bCs/>
        </w:rPr>
        <w:t xml:space="preserve">Трубчатые кости. </w:t>
      </w:r>
      <w:r>
        <w:rPr/>
        <w:t xml:space="preserve">Они построены из губчатого и компактного вещества, образующего трубку с костномозговой полостью; выполняют все 3 функции скелета (опора, защита и движение). </w:t>
      </w:r>
    </w:p>
    <w:p>
      <w:pPr>
        <w:pStyle w:val="Normal"/>
        <w:rPr/>
      </w:pPr>
      <w:r>
        <w:rPr/>
        <w:t xml:space="preserve">Из них длинные трубчатые кости (плечо и кости предплечья, бедро и кости голени) являются стойками и длинными рычагами движения и, кроме диафиза, имеют эндохондральные очаги окостенения в обоих эпифизах (биэпифизарные кости); короткие трубчатые кости (кости пястья, плюсны, фаланги) представляют короткие рычаги движения; из эпифизов эндохондральный очаг окостенения имеется только в одном (истинном) эпифизе (моноэпифизарные кости). </w:t>
      </w:r>
    </w:p>
    <w:p>
      <w:pPr>
        <w:pStyle w:val="Normal"/>
        <w:rPr/>
      </w:pPr>
      <w:r>
        <w:rPr/>
        <w:t>II.</w:t>
      </w:r>
      <w:r>
        <w:rPr>
          <w:b/>
          <w:bCs/>
        </w:rPr>
        <w:t xml:space="preserve"> Губчатые кости.</w:t>
      </w:r>
      <w:r>
        <w:rPr/>
        <w:t xml:space="preserve"> Построены преимущественно из губчатого вещества, покрытого тонким слоем компактного. Среди них различают длинные губчатые кости (ребра и грудина) и короткие (позвонки, кости запястья, предплюсны). К губчатым костям относятся сесамовидные кости, т. е. похожие на сесамовые зерна растения кунжут, откуда и происходит их название (надколенник, гороховидная кость, сесамовидные кости пальцев руки и ноги); функция их - вспомогательные приспособления для работы мышц; развитие - эндохондральное в толще сухожилий. Сесамовидные кости располагаются около суставов, участвуя в их образовании и способствуя движениям в них, но с костями скелета непосредственно не связаны. </w:t>
      </w:r>
    </w:p>
    <w:p>
      <w:pPr>
        <w:pStyle w:val="Normal"/>
        <w:rPr/>
      </w:pPr>
      <w:r>
        <w:rPr/>
        <w:t xml:space="preserve">III. </w:t>
      </w:r>
      <w:r>
        <w:rPr>
          <w:b/>
          <w:bCs/>
        </w:rPr>
        <w:t>Плоские кости:</w:t>
      </w:r>
      <w:r>
        <w:rPr/>
        <w:t xml:space="preserve"> </w:t>
        <w:br/>
        <w:t xml:space="preserve">а) </w:t>
      </w:r>
      <w:r>
        <w:rPr>
          <w:b/>
          <w:bCs/>
        </w:rPr>
        <w:t>плоские кости черепа</w:t>
      </w:r>
      <w:r>
        <w:rPr/>
        <w:t xml:space="preserve"> (лобная и теменные) выполняют преимущественно защитную функцию. Они построены из 2 тонких пластинок компакт ного вещества, между которыми находится </w:t>
      </w:r>
      <w:r>
        <w:rPr>
          <w:b/>
          <w:bCs/>
        </w:rPr>
        <w:t>диплоэ</w:t>
      </w:r>
      <w:r>
        <w:rPr/>
        <w:t xml:space="preserve">, diploe, - губчатое вещество, содержащее каналы для вен. Эти кости развиваются на основе соединительной ткани (покровные кости); </w:t>
      </w:r>
    </w:p>
    <w:p>
      <w:pPr>
        <w:pStyle w:val="Normal"/>
        <w:rPr/>
      </w:pPr>
      <w:r>
        <w:rPr/>
        <w:t xml:space="preserve">б) </w:t>
      </w:r>
      <w:r>
        <w:rPr>
          <w:b/>
          <w:bCs/>
        </w:rPr>
        <w:t>плоские кости поясов</w:t>
      </w:r>
      <w:r>
        <w:rPr/>
        <w:t xml:space="preserve"> (лопатка, тазовые кости) выполняют функции опоры и защиты, построены преимущественно из губчатого вещества; развиваются на почве хрящевой ткани. </w:t>
      </w:r>
    </w:p>
    <w:p>
      <w:pPr>
        <w:pStyle w:val="Normal"/>
        <w:rPr/>
      </w:pPr>
      <w:r>
        <w:rPr>
          <w:b/>
          <w:bCs/>
        </w:rPr>
        <w:t>IV. Смешанные кости (кости основания черепа).</w:t>
      </w:r>
      <w:r>
        <w:rPr/>
        <w:t xml:space="preserve"> К ним относятся кости, сливающиеся из нескольких частей, имеющих разные функцию, строение и развитие. К смешанным костям можно отнести и ключицу, развивающуюся частью эндесмально, частью эндохондрально. </w:t>
      </w:r>
    </w:p>
    <w:p>
      <w:pPr>
        <w:pStyle w:val="Heading1"/>
        <w:rPr>
          <w:sz w:val="24"/>
          <w:szCs w:val="24"/>
        </w:rPr>
      </w:pPr>
      <w:r>
        <w:rPr>
          <w:sz w:val="24"/>
          <w:szCs w:val="24"/>
        </w:rPr>
        <w:t>Строение</w:t>
      </w:r>
    </w:p>
    <w:p>
      <w:pPr>
        <w:pStyle w:val="Normal"/>
        <w:rPr>
          <w:sz w:val="24"/>
          <w:szCs w:val="24"/>
        </w:rPr>
      </w:pPr>
      <w:r>
        <w:rPr>
          <w:sz w:val="24"/>
          <w:szCs w:val="24"/>
        </w:rPr>
      </w:r>
    </w:p>
    <w:p>
      <w:pPr>
        <w:pStyle w:val="Style14"/>
        <w:rPr/>
      </w:pPr>
      <w:r>
        <w:rPr/>
        <w:t>Среднестатистическая масса человека составляет 70 кг. Этот вес несет на себе скелет, так как он является опорой. Чтобы выдерживать такой большой вес, костям должны быть крепкими. По силе сопротивления трубчатые кости крепче гранита, и выдерживают нагрузку наравне с чугуном. Такие исследования были проведены благодаря гистологии.</w:t>
      </w:r>
    </w:p>
    <w:p>
      <w:pPr>
        <w:pStyle w:val="Style14"/>
        <w:rPr/>
      </w:pPr>
      <w:r>
        <w:rPr/>
        <w:t>Длинные кости имеют форму трехгранника или цилиндра. Длина кости значительно больше толщины. Рост костной ткани происходит благодаря тому, что тело кости удлиняется. С каждого конца тела (диафиза) имеются эпифизы. Эпифизы обладают хрящевым покрытием. Кроме того, эпифиз и тело костей разделяется метафизом, а у детей компактное вещество выглядит как эпифизарные пластинки.</w:t>
      </w:r>
    </w:p>
    <w:p>
      <w:pPr>
        <w:pStyle w:val="Style14"/>
        <w:rPr/>
      </w:pPr>
      <w:r>
        <w:rPr/>
        <w:t>Трубчатая кость покрывается надкостницей. Это соединительнотканный слой, позволяющий костям сцепляться между собой. Часть эпифиза представляет собой совокупность губчатого вещества и красного костного мозга. Тело кости заполняется костным веществом. У людей со сформировавшимися костями в центре диафиза есть костномозговой канал, через который проходит желтый костный мозг, содержащий частицы жировых клеток.</w:t>
      </w:r>
    </w:p>
    <w:p>
      <w:pPr>
        <w:pStyle w:val="Style14"/>
        <w:rPr/>
      </w:pPr>
      <w:r>
        <w:rPr/>
        <w:t xml:space="preserve">Благодаря фолькмановским каналам, из надкостниц внутрь костного тела проходят нервы, коллагеновые волокна, сосуды. Такие каналы расположены во внешних пластинах костной ткани. </w:t>
      </w:r>
    </w:p>
    <w:p>
      <w:pPr>
        <w:pStyle w:val="Style14"/>
        <w:rPr/>
      </w:pPr>
      <w:r>
        <w:rPr/>
        <w:t>Строение трубчатой кости имеет много деталей, например, основное тело костного элемента строится из внешних пластинок, остеонов (среднего слоя), внутренних пластинок. Все тонкие слои кости важны, так как у каждого покрытия свое предназначение. По своей структуре и строению костные слои абсолютно разные, но в совокупности они играют важную роль в развитии костной структуры организма человека.</w:t>
      </w:r>
    </w:p>
    <w:p>
      <w:pPr>
        <w:pStyle w:val="Heading1"/>
        <w:rPr>
          <w:sz w:val="28"/>
          <w:szCs w:val="28"/>
        </w:rPr>
      </w:pPr>
      <w:r>
        <w:rPr>
          <w:sz w:val="28"/>
          <w:szCs w:val="28"/>
        </w:rPr>
        <w:t xml:space="preserve">Виды соединения костей. </w:t>
      </w:r>
    </w:p>
    <w:p>
      <w:pPr>
        <w:pStyle w:val="Normal"/>
        <w:rPr>
          <w:sz w:val="28"/>
          <w:szCs w:val="28"/>
        </w:rPr>
      </w:pPr>
      <w:r>
        <w:rPr>
          <w:sz w:val="28"/>
          <w:szCs w:val="28"/>
        </w:rPr>
      </w:r>
    </w:p>
    <w:p>
      <w:pPr>
        <w:pStyle w:val="Normal"/>
        <w:rPr/>
      </w:pPr>
      <w:r>
        <w:rPr/>
        <w:t>Первоначальной формой соединения костей (у низших позвоночных, живущих в воде) являлось сращение их при помощи соединительной или (позднее) хрящевой ткани. Однако такой сплошной способ соединения костей ограничивает объем движений. С образованием костных рычагов движения в промежуточной между костями ткани вследствие рассасывания последней стали появляться щели и полости, в результате чего возник новый вид соединения костей - прерывный, сочленение. Кости стали не только соединяться, но и сочленяться, образовались суставы, позволяющие костным рычагам производить обширные движения, необходимые животным, особенно для наземного существования. Таким образом, в процессе филогенеза развилось 2 вида соединения костей: первоначальный - сплошной с ограниченным размахом движений и более поздний - прерывный, позволивший производить обширные движения. Отражая этот филогенетический процесс приспособления животных к окружающей среде при помощи движения в суставах, и в эмбриогенезе человека развитие соединений костей проходит эти 2 стадии. Вначале зачатки скелета непрерывно связаны между собой прослойками мезенхимы. Последняя превращается в соединительную ткань, из которой образуется аппарат, связывающий кости. Если участки соединительной ткани, расположенные между костями, окажутся сплошными, то получится сплошное непрерывное соединение костей - сращение, или синартроз. Если внутри них путем рассасывания соединительной ткани образуется полость, то возникает другой вид соединения-полостной, или прерывный - диартроз. Таким образом, по развитию, строению и функции все соединения костей можно разделить на 2 большие группы: 1.Непрерывные соединения - синартрозы - более ранние по развитию, неподвижные или малоподвижные по функции. 2. Прерывные соединения - диартрозы - более поздние по развитию и более подвижные по функции. Между этими формами существует переходная - от непрерывных к прерывным или обратно. Она характеризуется наличием небольшой щели, не имеющей строения настоящей суставной полости, вследствие чего такую форму называют полусуставом - симфиз, symphysis. Классификация соединения костей: Синдесмоз 1 – надкостница, 2- кость, 4- волокнистая соединительная ткань I. Синартрозы 1. Синдесмозы 1) Связки а) эластические связки (синэластоз) 2) Мембраны 3) Швы а) зубчатый б) чешуйчатый в) плоский 2. Синостозы 3. Синхондрозы 1) Временные 2) Постоянные II. Гемиартрозы - симфиз - полусуставы. Это соединения промежуточного свойства. Они имеют суставную полость, но в целом являются хрящевыми соединителями. Синхондроз 1 – надкостница, 2- кость, 4- хрящ III. Диартрозы (суставы) 1. Одноосные суставы 1) Цилиндрические 2) Блоковидные 2. Двуосные суставы 1) Эллипсовидные 2) Мыщелковые 3) Седловидные 3. Многоосные суставы 1) Шаровидные 2) Чашеобразные 3) Плоские Сустав состоит из 3-х основных элементов: 1. суставных поверхностей, покрытых гиалиновым хрящом (на рис. 2+7); Сустав 2. суставной капсулы; 3. суставной полости (8). Капсула, ограничивающая полость, двухслойна. Наружный слой эластичный и прочный – это соединительная ткань. Внутренний слой – синовиальный – гладкий, построенный из плоского эпителия. Часть клеток эпителия выделяет в полость сустава синовиальную жидкость для смазки. В зависимости от формы суставов в них возможны движения по одной, двум или трем осям. По этим признакам различают суставы: 1. блоковидный (локоть) – одноосный - А. 2. эллипсовидный (запястье) – двухосный - Б; 3. седловидный – двухосный - В; 4. шаровидный сустав – трехосный - Г; 5. плоский сустав – трехосный; 6. цилиндрический – одноосные; Для стопы и кисти возможно вращение внутрь – пронация; и вращение наружу – супинация. В трехосных свободных суставах возможно круговое вращение – циркундукция – когда конечность описывает конус. В суставах возможны следующие движения по осям: 1. по фронтальной оси (сгибание и разгибание) – в локте, запястье, фаланги пальцев; 2. по сагиттальной оси (отведение и приведение); 3. по вертикальной оси (вращение) – голова, туловище. Суставы различают по количеству составляющих костей: 1. простой (образован 2-мя костями) – тазобедренный, плечевой; 2. сложный (3 кости и более) – лучезапястный, локтевой, коленный; 3. комбинированный (2 сустава, работающие только одновременно) – височный + нижнечелюстной. Правило: суставы называют по названию составляющих их костей. Исключение составляют: плечевой, коленный, локтев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SimSun;宋体"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22"/>
    </w:pPr>
    <w:rPr>
      <w:lang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8:00Z</dcterms:created>
  <dc:creator>Operator</dc:creator>
  <dc:description/>
  <dc:language>en-US</dc:language>
  <cp:lastModifiedBy>Operator</cp:lastModifiedBy>
  <dcterms:modified xsi:type="dcterms:W3CDTF">2021-07-01T14:18:00Z</dcterms:modified>
  <cp:revision>2</cp:revision>
  <dc:subject/>
  <dc:title/>
</cp:coreProperties>
</file>